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0» июля 2024 г. </w:t>
        <w:tab/>
        <w:tab/>
        <w:tab/>
        <w:tab/>
        <w:tab/>
        <w:tab/>
        <w:tab/>
        <w:tab/>
        <w:t>№ 4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Ба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административный регламент по предоставлению муниципальной услуги «Зачисление в муниципальные образовательные учреждения организации, реализующие основную образовательную программу начального общего, основного общего и среднего общего образования»  (в электронном виде), утвержденный постановлением администрации муниципального района "Балейский район" от 05 октября 2020 года № 3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-6 части 14 статьи 3 </w:t>
      </w:r>
      <w:r>
        <w:rPr>
          <w:rStyle w:val="Extendedtextfull"/>
          <w:sz w:val="28"/>
          <w:szCs w:val="28"/>
        </w:rPr>
        <w:t xml:space="preserve">Федерального закона от 30 декабря 2012 г. N </w:t>
      </w:r>
      <w:r>
        <w:rPr>
          <w:rStyle w:val="Extendedtextfull"/>
          <w:bCs/>
          <w:sz w:val="28"/>
          <w:szCs w:val="28"/>
        </w:rPr>
        <w:t>283</w:t>
      </w:r>
      <w:r>
        <w:rPr>
          <w:rStyle w:val="Extendedtextfull"/>
          <w:sz w:val="28"/>
          <w:szCs w:val="28"/>
        </w:rPr>
        <w:t>-</w:t>
      </w:r>
      <w:r>
        <w:rPr>
          <w:rStyle w:val="Extendedtextfull"/>
          <w:bCs/>
          <w:sz w:val="28"/>
          <w:szCs w:val="28"/>
        </w:rPr>
        <w:t>ФЗ</w:t>
      </w:r>
      <w:r>
        <w:rPr>
          <w:rStyle w:val="Extendedtextfull"/>
          <w:sz w:val="28"/>
          <w:szCs w:val="28"/>
        </w:rPr>
        <w:t xml:space="preserve">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</w:r>
      <w:r>
        <w:rPr>
          <w:sz w:val="28"/>
          <w:szCs w:val="28"/>
        </w:rPr>
        <w:t xml:space="preserve">, руководствуясь статьей 24 Устава муниципального района «Балейский район», администрация муниципального района «Балейский район»,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Утвердить прилагаемые изменения и дополнения в административный регламент по предоставлению муниципальной услуги «Зачисление в муниципальные образовательные учреждения организации, реализующие основную образовательную программу начального общего, основного общего и среднего общего образования»  (в электронном виде), утвержденный постановлением администрации муниципального района "Балейский район" от 05 октября 2020 года № 370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путем размещения в информационно-телекоммуникационной сети «Интернет» на официальном сайте муниципального района «Балейский район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обнародовании направить в газету «Балейская новь»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Чистохина К.И., председателя Комитета образования администрации муниципального района «Балейский район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66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алейский район» </w:t>
        <w:tab/>
        <w:t xml:space="preserve">             В.А. Семиб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Чистохин К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.: 8 (30232) 5-13-8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"Балейского района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"10" июля 2024г.  № 4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 по предоставлению муниципальной услуги «Зачисление в муниципальные образовательные учреждения организации, реализующие основную образовательную программу начального общего, основного общего и среднего общего образования»  (в электронном виде), утвержденный постановлением администрации муниципального района "Балейский район" от 05 октября 2020 года № 3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раздела 1.2. дополнить пунктом 1.2.3. следующего содержания: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«1.2.3. Места в образовательных организациях по месту жительства независимо от формы собственности предоставляются в первоочередно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етям сотрудника таможенных орга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етям сотрудника таможенных органов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тям сотрудника</w:t>
      </w:r>
      <w:r>
        <w:rPr/>
        <w:t xml:space="preserve"> </w:t>
      </w:r>
      <w:r>
        <w:rPr>
          <w:sz w:val="28"/>
        </w:rPr>
        <w:t>таможенных органов</w:t>
      </w:r>
      <w:r>
        <w:rPr>
          <w:sz w:val="28"/>
          <w:szCs w:val="28"/>
        </w:rPr>
        <w:t>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детям гражданина Российской Федерации, уволенного со службы в </w:t>
      </w:r>
      <w:r>
        <w:rPr>
          <w:sz w:val="28"/>
        </w:rPr>
        <w:t>таможенных органах</w:t>
      </w:r>
      <w:r>
        <w:rPr>
          <w:sz w:val="28"/>
          <w:szCs w:val="28"/>
        </w:rPr>
        <w:t xml:space="preserve">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детям гражданина Российской Федерации, умершего в течение одного года после увольнения со службы в </w:t>
      </w:r>
      <w:r>
        <w:rPr>
          <w:sz w:val="28"/>
        </w:rPr>
        <w:t xml:space="preserve">таможенных </w:t>
      </w:r>
      <w:r>
        <w:rPr>
          <w:sz w:val="28"/>
          <w:szCs w:val="28"/>
        </w:rPr>
        <w:t>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етям, находящимся (находившимся) на иждивении сотрудника, гражданина Российской Федерации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52915/14a56919f89597ecc5381b38cebb9cd0df376dec/" \l "dst1001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52915/14a56919f89597ecc5381b38cebb9cd0df376dec/" \l "dst1001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.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Extendedtextfull">
    <w:name w:val="extendedtext-ful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52:00Z</dcterms:created>
  <dc:creator>Зоя Сергеевна</dc:creator>
  <dc:description/>
  <dc:language>en-US</dc:language>
  <cp:lastModifiedBy>UPD_Sc1</cp:lastModifiedBy>
  <cp:lastPrinted>2024-07-10T11:29:00Z</cp:lastPrinted>
  <dcterms:modified xsi:type="dcterms:W3CDTF">2024-07-10T06:52:00Z</dcterms:modified>
  <cp:revision>2</cp:revision>
  <dc:subject/>
  <dc:title/>
</cp:coreProperties>
</file>